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ind w:left="-400" w:hanging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TFIZIOLOGY</w:t>
      </w:r>
    </w:p>
    <w:p>
      <w:pPr>
        <w:pStyle w:val="Normal"/>
        <w:ind w:left="-400" w:hanging="14"/>
        <w:rPr>
          <w:rFonts w:ascii="Times New Roman" w:hAnsi="Times New Roman" w:cs="Times New Roman"/>
          <w:b/>
          <w:b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elect the option that correctly reflects the sequence of disease period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tent period, prodromal period, peak of the disease, disease outco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ak of the disease, latent period, prodromal period, disease outco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ubation period, disease outcome, peak of the disease, prodromal period, disease outco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dromal period, latent period, disease outcome, peak of the dise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latent period, peak of the disease, disease outcome, prodromal peri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2. Determine the option that reflects the correct sequence of cause-and-effect relationships in the pathogenesis of acute blood los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 in BCC, hypoxemia, drop in blood pressure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oxia drop in blood pressure (BP decrease in circulating blood volume (BCC) hypox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rop in blood pressure decrease in BCC hypoxemia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rop in blood pressure, hypoxemia hypoxia decrease BC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xemia decrease in BCC, hypoxia, drop in blood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condition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a factor that promotes or hinders the development of a disease but does no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se the disease itself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factor in the external or internal environment that causes a disease and determines i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 factor in the external or internal environment that gives the disease specific featur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factor in the internal environment that causes a disease and determines its specific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oes not affect the course of the dise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structure do biomembranes hav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bimolecular lipid layer with protein componen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lipid-protein layer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a monomolecular lay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bimolecular protein lay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polysaccharide lay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elect the intracellular processes underlying the change in pH in a cell when it is damaged (acidosi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anaerobic glyc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anaerobic glyc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liposynth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protein synth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glucose resynth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Ionic processes and polarization changes characteristic of cell damag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assive entry of Na+ and Cl- into the ce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it of Na+ and Cl- from the cell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active entry of K+ into the ce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ssive entry of K+ into the ce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polarization of the cell membra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hanges characteristic of antioxidant deficiency in the cell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damaging effect of free radica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energy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energy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damaging effect of free radica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peroxide 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ich of the following belong to protective and adaptive reactions or chang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tivation of glycolysis and polyenzyme system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increased permeability of cell membra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ormation of damage media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ased synthetic proces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sorption properties of proteins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thing chan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. A sign of damage 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permeability of cell membra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tivation of phag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tivation of fibrin 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ivation of lytic enzym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ivation of the activity of intracellular structures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hich of these factors cause arterial hyper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tabolites - lactic acid, carbonic aci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a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renaline vasopress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tension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low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Changes in microcirculation in arterial hyperemia are characterized b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 increase in the number of functioning capillar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ndulum-like movement of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jerky movement of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decrease in volumetric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slowdown in the velocity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Initial changes in microcirculation in venous hyperemia are characterized b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slowdown in the velocity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essation of blood movemen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celeration of blood flow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an increase in the linear velocity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arrowing of the v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Possible consequences of venous hyper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liferation of connective tiss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 decrease in the permeability of cell membra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tissue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cumulation of ATP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Option reflecting the most powerful mutagens of biological orig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ubella virus hepatitis A virus hepatitis vir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molytic streptococcus, staphylococcus rubella vir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olden staphylococcus pale spirochete, influenza viru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corynebacterium, pale treponema Koch's bacill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testinal coli hemolytic streptococcus, Bitner vir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Factors causing redness in arterial hyper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 in the number of functioning capillar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blood out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oxyhemoglobin in the blood of capillary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skin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hat is the basis of true capillary stasis li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ggregation of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ening and strengthening of collateral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proliferation of connective tiss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blood flow veloc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ression or blockage of an arte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Factors that contribute to thrombus for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ficiency of anticoagulants in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celeration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viscos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ficiency of procoagulants in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hemoglob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Air embolism most often occurs with damage (injuries) to which vessel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jugular v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rotid arte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emoral v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ort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emoral arte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20. Which organ suffers more often from fat embolis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ung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ar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le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a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The concept of microcircul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lood flow in arterioles, capillaries, veins and lymphatic micro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lood flow in larg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lood circulation in v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mph flow in micro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mph flow in larg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With thrombosis of the inferior vena cava, where can retrograde embolism be expected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the renal v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the coronary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the pulmonary v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veins of the sple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the vessels of the bra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23. In the development of thrombosis, what is the leading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amage to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lowing down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anges in the blood coagulation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What is resistanc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is a manifestation of the body's resistance to the action of pathogenic fa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 is the body's ability not to respond to the action of pathogenic fa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is a state of unresponsiveness of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is an increased reaction of the body to the action of various fa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tolerance of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25. Specific reactivity is the ability of the body to respond to the action of factors of what natur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aring signs of genetic foreign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ysic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organic-chemic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enetically identic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The role of thymosin and thymopoiet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mote proliferation and differentiation of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hibit proliferation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hibit the activity of phag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ivate null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ppress the immune respon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27. What cells belong to the subpopulation of T-lymphocytes before antigenic differenti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gen-recognizing T-lymphocytes and precursors of T-effe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ymphokine-producing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tigen-binding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-kill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"Memory" T-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To which group of lymphocytes do plasma cells belong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 the A-group of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he immune response is provided by the cooperation of which cell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-B-lymphocytes with a cell of the A-group (macrophage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- and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-B- and O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-B-lymphocytes and eosin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microphage cells and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Name a more complete and correct concept of immunit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sistance to the action of genetically foreign fa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mmunity of the body to infectious dis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lerance of the body to antigenic effec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perty of resistance of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bsence of immunological "memo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Which concept of allergy is more correct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increased and qualitatively changed sensitivity to repeated introduction of antig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sensitivity of the body to the primary effect of antig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litatively changed sensitivity of the body to allerg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bsence of any reaction of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trengthening of the function of barrier and structural system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For immediate hypersensitivity (GNT) what local changes are characteristic of the skin tes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heal hyperemia with infiltration of neutrophils and eosin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appearance of a small rash of erythema and dense infiltrate with many lymphocyte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the possibility of passive transfer of GNT by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 decrease in immunoglobul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issue necr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What is anaphylax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and qualitatively changed sensitivity of the body to repeated parenteral administration of a foreign prot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sensitivity of the body to a foreign prot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alitatively changed sensitivity of the body to a foreign prot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sensitivity to the primary entry of prot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is is a reaction that occurs after tissue transpla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34. Which immunoglobulins are mainly responsible for allergic reaction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g 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g J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Ig 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g 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Which cells cause immediate hypersensitivity (IHS)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lasma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on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What is characteristic of the immune stage of allerg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production of antibodies of all clas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tigen does not bind to anti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ew specific subpopulations of T-lymphocytes are formed and increase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increased degranulation of basophilic and other cells with an increase in help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formation of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What changes occur in the pathobiochemical stage of IH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AG+AT complex activates the complement system of the Hageman factor and proteolytic enzymes of the blood and tiss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production of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acrophages present antigen to T- and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ensitization of the body occu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ormation of antibodies occu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What does T-suppressor deficiency lead to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utoallerg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aphylaxi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serum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leranc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Factors that promote the approach of phagocytes to the objec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s of immunological reactions (subcomponents of complement, lymphokine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stagland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renal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etylchol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lysozy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What is the role of opsonin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y mediate the interaction of a microbe with a phagocy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y prevent the interaction of a microbe with a phagocy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ey are a factor that promotes the production of anti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y are an IgE antagonist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They inhibit the activity of the parasympathetic nervous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The opsonophagocytic reaction in the immune organis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t incr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 slows dow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t does not chan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weak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t stop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What type of exposure can be used to detect active sensitization in HN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y introducing a complete antig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y introducing blood serum from an actively sensitized anim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y transplanting lymph nodes from an actively sensitized anim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y introducing Lawrence transfer factor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By introducing immunocytes from an actively sensitized animal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What mediates delayed-type allergic reaction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umoral anti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-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cropha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Name the first stage of an immediate-type allergic reac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munological sta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age of pathophysiological disord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age of pathochemical chan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ensatory sta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oleranc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Select an example of a delayed-type allergic reac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antoux tes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erum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Quincke's ed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aphylactic shock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urtica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Which of the following is observed in anaphylactic shock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piratory dyspne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ocap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ervent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riodic breath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spiratory shortness of breat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In the 2nd stage of an immediate-type allergic reaction, what is observed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lease of biologically active substanc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ysfunction of various orga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 in sensitized T-lymphocytes in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antibodies in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blood ES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49. When does active sensitization occur after parenteral administration of a foreign prote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fter 2-3 week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fter 48-72 hou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fter 5 da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fter 24-48 hou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fter 2-3 minu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Name the type of T-lymphocytes involved in the production of antibodi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-help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-suppress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-kill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answers are correc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At what stage of phagocytosis is the phagolysosome formed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mmer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proac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dhe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ges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dhesion and. diges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52. In the reactivity of which of the body's organs is a more passive barrier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k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ung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urog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ritoneal macropha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In specific reactivity, what is the function of a macrophag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gen prese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hag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terferon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cteriostatic a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sozyme synth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Select the characteristic changes in the leukocyte formula that ca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 as an additional sign of allerg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osinophilia lymph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ukopenia a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ymphope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uk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utr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Name the signs related to B-lymphocytes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cells involved in the implementation of the humoral link of immun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iller helper suppressor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crophages macropha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ells that ensure the impleme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ellular link of immun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Name the definition that more fully reflects the essence of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omplex of damage phenomena and adaptive-compensatory react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otective-adaptive rea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ypical pathological proc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ell trans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body's response to the action of damaging agen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57. Name the endogenous causative factor of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ducts of impaired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ungi helminth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chanical factor of dama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onizing radi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emica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What is the pathogenetic basis of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ud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ertroph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nsud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dness, swelling and increased body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in redness, swell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What does alteration mea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ell and tissue dama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ell hypertroph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ell hyperplas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ell regener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leukocyte accumu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60. Select the inflammatory mediators of "cellular" orig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stam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ageman facto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allid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adyki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lement system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 Name the inflammatory mediators of "gumoral" orig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nin-kallikrein system fac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stam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ymphoki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stagland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eroto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What is characteristic of the initial stage of microcirculation disorder during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flex vascular spa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rterial hyper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enous hyper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permeability of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tasis phenomena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 What is exudat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quid part of blood with its formed elements that has come out of th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cumulation of fluid in the intercellular spac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dematous flui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hydr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cumulation of products of extravascular hem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 The leading and primary pathogenetic factor of exudation 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permeability of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d hydrosta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lasma hyperonc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asma hyperos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proteinemia with hypoalbumi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65. What effect do kinins have at the site of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use itching, pa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the permeability of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use vascular spa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ppress pa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ivate the Hageman facto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During inflammation, what factors cause the transition of arterial hyperemia to venous 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it and accumulation of the liquid part and formed elements of the blood in the tiss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blood out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erythrocytes and leuk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asm of arteriol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lation of arteriol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67. What changes and factors increase the emigration of leukocyt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ysicochemical changes in the inflammation foc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the fibrin content in plas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ickening of the vessel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molysis and aggregation of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the onco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 The mechanism of anti-inflammatory action of glucocorticoids is due to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membrane stabil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histamine 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serotonin 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prostaglandin 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69. The main location of leukocytes migrating into the oral cavit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the gingival pocke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n the mucous membra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rious cav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under the mucous membra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the papillae of the tong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Types of leukocytes mainly emigrating into the oral cavit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egmented neutr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n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young neutr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s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Name the salivary factor that regulates microcirculation of the oral mucos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allikr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eroxid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myl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RNA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NA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72. What stimulates regeneration in the inflammation focu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crohormones (trephon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tiologic facto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fatty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parathyroid horm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yrox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Which sequence is natural in the inflammation focu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pasm-art hyperemia-ven. hyperemia-sta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rt hyperemia-ven. hyperemia-spasm-sta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spasm-ven. hyperemia-art hyperemia-sta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pasm-art hyperemia-stasis-ven. hyper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rt hyperemia-spasm-sta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For the acute stage of the inflammatory process, what local physical change is characteristic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 in temperature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decrease in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i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onk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os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 In the inflammation focus, the development of hyperosmia is caused b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cumulation of underoxidized produc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the concentration of hydrogen 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catabolic proces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the dissociation of sal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During inflammation, what is important in the mechanism of pa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of the above factors are importan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rritation of nerve endings - biologically active substance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compression by inflammatory edema - exuda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rritation of nerve endings by acidic produc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rritation of nerve endings by dilation of arterioles and the occurrence of capilla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lse (throbbing pain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Select the option that lists only inflammatory mediator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istamine serotonin bradykinin prostagland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istamine renin thromboplastin seroto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istidine thromboplastin serotonin bradyki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parin acetylcholine renin histid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etylcholine angiotensin bradyki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78. The mechanism underlying the increase in vascular wall permeability during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of the listed mechanisms are correc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 increase in interendothelial gaps during vascular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ounding of endothelial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udation and micropinocytosis (swallowing tiny drops and conducting them "out"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endothelial cell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the effect of vasoactive biological substances on the vessel wall (inflammatory mediators) an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zym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. Name the order of leukocyte emigration to the site of inflammation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neutrophilic granulocytes then monocytes and finally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ymphocytes then neutrophilic granulocytes and finally mon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nocytes then lymphocytes and finally neutrophilic granul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ints A and B are correc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ints C and D are correc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. What local physical and chemical changes are characteristic of the acute stage of the inflammatory proces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id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lka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hydr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i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 What is characteristic of proliferation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reproduction and development of connective tissue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ormation of a necrotic focus and dystrophic damage to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idosis hyperosmia hyperonkia hyperH i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crocirculatory disorders and emigration of leukocytes granu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unlimited autonomous infiltrative growth of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 What is the essence of Cohnheim's experimen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observation of phagocytosis in the inflammation foc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bservation of alteration and proliferation phenomen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bservation of leukocyte emigration through the vascular wall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observation of the development of the "sludge" phenomenon in the focus inflam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bservation of the vascular reaction in the inflammation si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bulimia Fe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Name the difference between fever and exogenous hyperther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t associated with the ambient temperat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ccurs with str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 a typical pathological proc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ccurs with hyperthyroid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s observed at any ag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 Name the pyrogens produced by microorganism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ogeno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ucleic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ndogeno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p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uga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85. During fever, when the body temperature drop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 the expansion of peripheral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ith the narrowing of peripheral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th the occurrence of brad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antibody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the release of pyrog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 During fever, what is chills associated with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rritation of the cold recep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rritation of thermal recep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hibition of phag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granulation of mast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. Name the cells that produce endogenous (secondary) pyrogen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neutr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ticul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ab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mph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lasma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. What is characteristic of stage III fever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 in leukocyte pyrog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heat transf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asm of peripheral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ad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The factor leading to the development of hypother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heat transfer and decreased heat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d heat transf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fficulty in heat transf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gnificant decrease in heat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gnificant increase in heat pro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89. What changes in functions are characteristic of fever? stages of "standing" temperatur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adi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hibition of phag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ivation of diges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secretory function of the digestive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Basal metabolism decreases with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xed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fe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yrotoxic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neum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 Residual nitrogen in the blood 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itrogen-containing substances in the blood remaining in the filtrate after protein precipitation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the amount of nitrogen-containing substances remaining after blood combus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nitrogen-containing substances remaining in the blood filtrate after removal of lipids and carbohydrates from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aseous nitrogen formed in the blood during decompression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lood nitrogen, which is absorbed from primary ur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An increase in ammonia and a decrease in the content of urea in the blood indicate the pathology of which orga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c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idne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ple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ncrea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omac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93. Characteristic of the action of glucocorticoid hormon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imulation of gluconeogen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hibition of gluconeogen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glyc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kal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lip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Gas acidosis occurs 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ung dis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id poison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nal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ver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 The exogenous transport form of lipids 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ylomicr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lpha-lipoprot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ta-lipoprot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etone 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hospholip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 The excretion of protein in the urine is comparatively greater in which edem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phro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rdiac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nephri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pa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erg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5% glucose solu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. When can glucosuria be observed without hyperglyc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renal diabe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th excessive production of adrenal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 excessive sugar consump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 str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In diabetes mellitus, polyuria is caused b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osmotic pressure of ur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d osmotic pressure of ur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hydrostatic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oncotic pressure of ur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permeability of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99. Polydipsia in diabetes mellitus is based 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osmo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onco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osmo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hydrostatic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blood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For atherosclerosis, an increase in which lipids in the blood serum is characteristic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a-lipoprot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lpha-lipoprot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nsaturated fatty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aturated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hospholip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With atherosclerosis, the ratio of which substances in the blood changes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cholesterol and phospholip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lbumins and globul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ketone and acetone 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actic and uric aci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ammonia and ure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Which of the following diseases leads to the development of a positive water balanc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l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yrotoxic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str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Indicate the cause leading to the prevalence of the oncotic factor of edem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r cirrh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id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neum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protei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04. In which edemas does the leading role belong to the hydrodynamic factor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rdia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x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llerg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yxed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n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 Indicate the factor that has a leading role in the development of nephrotic edem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buminu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hydrodynamic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production of AD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dosteron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protei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 Which of the following causes lead to the development of non-gaseous alkal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troduction of excess alkaline products into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mpaired excretion of acidic metabolites from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arrhe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hypovent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cessive sweat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 Which of the following blood parameters characterize a violation of the final stages of non-protein nitroge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 in the amount of residual nitrog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 in the amount of globul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the amount of album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pearance of C-reactive prote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pearance of cryoglobul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 How does metabolism change with hyperthyroidis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asal metabolism incr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TP synthesis incr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glycogenolysi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obstruction of the urinary trac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e flow of fats into the fat depot incr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 In the gastrointestinal tract, the final products carbohydrate breakdow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lucose fructose galacto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rbon dioxide and wat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glucose maltose sucro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mino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ly- and disaccharid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 In atherosclerosis, the following are deposited under the intima of blood vessel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DL and VLD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D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hospholip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ree fatty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lucosominoglyca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11. The hormone necessary for providing tissues with glucose and increasing the permeabil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the cell membran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sul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lucag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yrox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drenal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T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2. In diabetes mellitus, what characterizes the violation of protein metabolis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d formation of antibodies and regenerative proces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protein synthesis in the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ATP synthe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resistance of the body to various infect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sitive nitrogen balanc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 At what blood sugar level can we talk about glucosuria caused by hyperglycemia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more than 8.5 mmol/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ore than 5.5 mmol/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.60 mmol/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7.0 mmol/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4.0 mmol/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 What products does carbohydrate metabolism disorder accumulation characteriz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actic and pyruvic aci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etone 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eta-hydroxybutyric acid and acetoacetic aci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ltosolactose sucrose dipeptides amino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peptides amino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. Specify the correct combination of causes of hypoglyc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yperinsulinism, liver extirp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ulin overdoseadministration adrenalinthyrotoxicosi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decrease in counter-insular hormonesovereating and obesityren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betesmarathon running (heavy physical exertion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iver extirpationadministration of adrenalinsulin overdo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rbohydrate starvationpancreatitismyxed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6. The pathogenetic mechanism of hypoglycemic syndrome is associated with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rbohydrate deficiency in the tissues of the central nervous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lucose deficiency in the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citation of the ventromedial nuclei of the hypothalamu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synthesis of a large number of ketone bodies in the body + with impaired glucose reabsorp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lasses and the resulting polyu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 Specify the substances that accumulate in case of impaired lipid metabolis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eta-hydroxybutyric and acetoacetic acidscet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ta-hydroxybutyric and lactic acidsacet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etoacetic and pyruvic acidsacet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etoneacetoacetic and lactic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yruvic and lactic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 A persistent increase in the level of catecholamines in the blood is more often characteristic of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heochromocyto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tsenko-Cushing syndrome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diabetes insipid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monds dise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9. What inhibits cell mit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alo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eph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roton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stagland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hromboxa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0. Specify the factors related to biological carcinogen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xcess of some steroid hormo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lycyclic aromatic hydrocarb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acte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nteroviru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24-benzopyre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 What is meant by cocarcinogenicit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action of one carcinogen under the influence of a non-carcinogenic factor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increased action of one carcinogenic factor under the influence of another carcinog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hibition of carcinogen a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latively pronounced action of one carcinog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lex simultaneous action of several carcinoge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 In tumor cells, what are the characteristics of carbohydrate metabolism disorder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anaerobic glyc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aerobic glyc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lowing down glucose absorp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formation of CO2 and H2O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glucose conten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23. Which bioactive substances formed in the body are closer to natural carcinogens in chemical structur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eroid hormon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drenali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yclic AMP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lobul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itamin "C"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 Specify the possible mechanisms of transformation of a normal cell into a tumor cell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ange in the structure of genes regulating cell division and matur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ange in the activity of gene regulato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using chromosome dele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romosome reduplic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mitotic activity of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5. What are the main mechanisms of infiltrative tumor growth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decrease in the activity of contact inhibi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ability of tumor cells to amoeboid movemen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the adhesiveness of tumor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the activity of contact inhibi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i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 Specify the physical factors causing carcinogene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X-ra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ch's bacill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niline dy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itner's milk facto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NA and RNA containing viru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Specify the processes characterized by unrestrained growth of immature cellular element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eoplas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gener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erplas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trophy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atroph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 Specify biological substances that have carcinogenic properti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flatox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nzopyre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ibenzanthrace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methylaminoazobenze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x-ra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Specify the pathogenesis of tumor growth - stages of oncogene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ransformation, promotion, progres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ransformationprogressiontranspla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ansformationpromotionexpla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nsformationprogressionexpres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nsformationmutationindu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 What is meant by complete carcinogens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carcinogens causing progression and transformationpromo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arcinogens causing initiation and progres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rcinogens causing transform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rcinogens causing explantation and transplan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arcinogens causing initiation and promo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bulim "Pathophys. blood system"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 Specify the cell revealed by vital staining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ticul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egaloblas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gal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rythrocytes with Jolly bod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olychromatophi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 What type of anemia is this hemogram typical for: Erythrocytes 34x10^12 l. Hemoglobin-104 g/l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P-092 reticulocytes-3% leukocytes-12x10 g/l normochromia-normocyt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ute posthemorrhag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ron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hronic posthemorrhag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ernicio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plas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 What pathology is accompanied by hypervol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nal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ute gastr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abetes diabe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ascular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 For what pathology are these shifts characteristic: leukocytes - 18x10^9 neutrophilia wit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tive shift of the nucleus to the left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ute appendic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yphoid fever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chronic appendic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ffuse toxic goit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ronic radiation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 Characterize the following leukogram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kocytes-7x10 9g/lneutr.: metamyelocytes-1% pal-4% seg-63% eosin-3% base-1% lymph. -24% mon-4%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norm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euk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eukope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utr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mph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Which process can be the cause of leukocyt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issue necr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blood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tamin B-12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blood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glyc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37. Which of the following indicators is characteristic of chronic myeloid leuk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osinophilic-basophilic associ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ymph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on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utrope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ight nuclear shift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 What disease is this hemogram typical for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kocytes - 3800 in 1 mm of blood neutrophilia with a sharp shift of the nucleus to the left myeloblasts (leukocyte gap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ute myeloid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obar pneum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ronic myeloid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ymph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9. What disease is this hemogram typical for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Leukocytes - 167000 in 1 mm of blood sharp lymphocytosis. In the smear there are a large number of Botkin-Klein-Gumprecht bodies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ronic lymph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ronic myeloid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radiation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yeloid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cute lymph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 Which pathology is accompanied by leukopen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ral hepat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ooping cough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yph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carlet fe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 Which shift coincides with the period of the beginning of recovery from an acute infec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ymph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eutr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asophili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mon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neosin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 Which changes indicate pathological regener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egaloblas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ticul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lychromat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rythroblas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rm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 For which process is vitamin B-12 necessar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ynthesis of nucleic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ynthesis replaceable amino aci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rmal glucose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rmal fatty acid metabol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glycogen synthesis in the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 Which of the following leukemias is acut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yeloblas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yelo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ymphocytic leukemi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erythromye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ye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 In which organ does extramedullary hematopoiesis develop earlier than in others in leuk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the li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the kidne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 the splee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the lymph nod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the lung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 Which disease can be accompanied by increased erythropoie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iabetes mellit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pat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astr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nal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7. What is the cause of functional disorders in the body with an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ovol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id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ya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ystroph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48. What are the causes of hereditary hemolytic an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utations leading to the appearance of abnormal types of hemoglob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larial plasmodiu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emolytic streptococc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nsfusion of blood of a different group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hesus incompatibility the appearance of abnormal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9. Which of the listed signs is characteristic of a hemolytic cri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nounced reticul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is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ikil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chro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chro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. Which of the listed signs is characteristic of hemoglobinopathy S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hypochromia against the background of a large number of sickle-shaped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ochromia with mac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chromia with norm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chromia with microsphe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chromia with target cel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. Which of the following signs is characteristic of congenital spherocytic hemolytic anemia of Minkowski-Shaffar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crosphe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orm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egal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c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repan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2. What is the cause of hyperchromia in B-12 deficiency anemia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the appearance of megalocytes in the peripheral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 increase in the number of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n increase in the number of oxyphilic normoblas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eutrophil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reticulocyto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 Which of the following causes suppression of leukopoie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ll of the listed reas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hronic tetraethyl lead poison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rradiation X-ray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tastasis of tumor cells to the bone marr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ala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. What type of leukemia is characterized by the presence of the pH chromosom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ronic myeloleukemi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mon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cute lymph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ronic lymphocytic leuk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ryth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5. What type of anemia is characterized by Jolly and Cabot bodies in erythr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vitamin B-12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ickle cell a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plas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Fe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molyt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 What disease is characterized by lymphocyt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ronic infectious diseases (tuberculosis)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yocardial infarction angina pector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treptococcal and staphylococcal infec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yphu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hickenpox and measl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57. What is the osmotic resistance of red blood cells in hemolytic an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d in some c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nly decrease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nly increase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in some c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in normal limi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8. Select the symptoms of decompensation in acute blood los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spiratory and cardiac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chycardia hyper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hematopoiesis and blood clott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lood leaving the depot fluid transfer from tissue to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spasm of peripheral vessels blood stagn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59. What pathology is characterized by basophilic leukocytos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hronic mye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ppendic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ubercu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eishmania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onchial asth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. Determine the triad of symptoms in vitamin B-12 (folic) deficiency anem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yperchromic anemia smoothing of the papillae of the tongue funicular myel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crocytic anemia hemolysis of erythrocytes reticul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chromic erythrocytes enlarged spleen mening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molysis of erythrocytes enlarged liver hyper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rythrocytes as a target gastritis neur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61. What compensatory mechanisms characterize the reflex phase of compensation for acute blood los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achycardia, dyspnea, spasm of peripheral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chycardia, dyspnea, flow of tissue fluid into the bloodstrea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blood leaving the depot, flow of tissue fluid into the vessel, dyspne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options are characteristic of this ph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ne of the options correspon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Determine the correct combination of diseases in which eosinophilia occur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bronchial asthma, echinococcosis, hay fev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alaria, tuberculosis, ascariasi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bronchial asthma, pneumonia, peritonit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scariasis, syphilis, smallpox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mallpox, infectious mononucleosis, measl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 Which blood cell can return to the blood from the site of inflamm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nocy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rythrocy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lymphocyt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asophi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osinophi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 In anemias, what is the leading mechanism in the dysfunction of the bod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mic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lycythemic hypovol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irculatory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ligocythemic hypervol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ad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65. Which compensation mechanism is more favorable in tonogenic dilation of the hear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terometr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omeometr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sometr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ntractil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citabil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 The leading pathogenetic factor of edema in heart failure i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hydrostatic pressure in the vei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permeability of the vessel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oncotic pressure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oncotic pressure of tissu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hydrophilicity of tissu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67. Specify what is characteristic of tonogenic dil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creased stroke volu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d stroke volum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arterial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venous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68. An increase in pulse pressure is characteristic of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ortic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itral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mitral ste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icuspid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rterial hypo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69. A decrease in pulse pressure is characteristic of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ortic orifice ste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icuspid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icuspid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ortic insufficiency valv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tral ste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 What can a negative "P" wave on an ECG indicat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the occurrence of impulses in the atrioventricular nod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spiratory arrhyth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ad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ransverse bloc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 According to WHO standards, up to what limits is blood pressure normal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40/90 mm H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20/80 mm H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110/70 mm H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20/90 mm H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120/60 mm H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 Determine the extracardiac compensatory factor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ipheral vascular spasm erythrocyt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my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on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ya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lowing of blood flow velocity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 What reflects the violation of the contractile function of the heart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 in the minute volume of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vent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arterial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pulse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 What contributes to a decrease in myocardial contractility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deficiency of Ca2+ 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Na+ 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erotonin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eto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erglyc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 Indicate the cause of the development of heart failure due to "outflow resistance overload"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rterial hyper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nem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ortic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itral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rterial hypo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 Heart failure due to "volume overload" occurs with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itral valve insuf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ortaloma ste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enosis of the mitral orific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tenosis-coarctation of the aort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E. arterial hyper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 Which factor causes deterioration of myocyte nutrition in hypertroph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lative insufficiency of the capillary networ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ecrease in the specific surface area of ​​myocyt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hickening of the sarcolem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ppearance of arteriovenous shunt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development of capillari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 What worsens the energy supply of muscle contraction in pathological hypertrophy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relative insufficiency of mitochond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activation of the Krebs cycl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oglycemia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relative predominance of anaerobic glycoly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use of FF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 Which arrhythmias are nomotopic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nus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plete atrioventricular bloc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ntricular extrasystol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trial extrasystol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 Simultaneous excitation of the atria and ventricles is observed i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trioventricular extrasystol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omplete sino-auricular bloc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ntricular extrasystol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lete sino-auricular bloc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nus tachycard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 Specify the main factor determining the level of arterial pressur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eripheral vascular resistance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slowing down of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 in blood flow veloc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mount of deposited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blood viscos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 Determine the hormone that contributes to the development of hypertens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ntidiuretic horm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suli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glucag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arathyroid horm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lanotropic hormon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3. What changes characteristic of chronic heart failure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crease in stroke and minute volumes of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 in arterial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 in venous press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 in minute volume of blood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D. acceleration of blood flow veloc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 With predominant dysfunction of which vessels does arterial hypertension develop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sistanc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mpensatory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pacitanc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xchang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l vessels equall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 Which blockades differ in localiz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inoatrial, atrioventricular, bundle branch block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ventricular, atrial, atrioventricula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sinus, intraventricular, intraventricula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complete, incomplete, partia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nus, atrial, ventricula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87. The factor that determines the myogenic component of arterial hypertens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ccumulation of Na in the vascular wa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citation of alpha-adrenergic receptors of resistiv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excitation of beta-adrenergic receptors of resistive vessel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d activity of the adrenal cortex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sruption of the vasomotor cente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 Determine the role of Ca in myocardial contrac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dition of Ca to the active actin center and in the formation of the actomyosin complex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 the breakdown of ATP-replacement of Mg ions with Ca ion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C. in the breakdown of ATP-replacement of K ions with Ca 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 the breakdown of intracellular ATP by calcium ATP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Expulsion of sodium from the cell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9. Select the sequence of stages of myocardial hypertroph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mergency, completed hypertrophy and cardioscler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onogenic and my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ompensatory and decompensatory stag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emergency and ton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completed hypertrophy and my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 What is the basis of the mechanism of development of bradycardia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increased function of the parasympathetic part of the autonomic nervous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e occurrence of an ectopic focus in the myocardium exci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function of the sympathetic part of the vegetative nervous syste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ystrophic changes in myocardial fiber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dministration of anticholinergic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 Sinus bradycardia develops in what pathological conditions and diseases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liver disea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idney diseas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hyrotoxic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heochromocyto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 When does atrial fibrillation occur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increased excitability and decreased conductiv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increased excitabil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creased conductivit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automatis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 tonogenic dil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 Select the manifestations characterizing the erectile phase of shock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motor and speech excita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eakening of the effects of the sympathoadrenal and pituitary-adrenal system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tachycardia arterial hypotens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lood deposition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ecrease in venous return to the heart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. What pathology is accompanied by inspiratory dyspnea: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A. diphther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neumo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ltitude sicknes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ronchial asthma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. Type of hypoxia associated with a decrease in the oxygen capacity of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hem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spirator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cardiovascular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tissu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normobaric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. When does tissue type of hypoxia develop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 uncoupling of oxidation and phosphorylation processe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ith a decrease in the hemoglobin content in the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ith heart failure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 a slowdown in the blood flow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ith a violation of blood clott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197. Asphyxia is characterized by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 combination of hypoxia and a violation of the elimination of CO2 from the bod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hypox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hypercapni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ventilation of the alveoli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increased perfusion of the lungs.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. In what pathologies does pulmonary ventilation worse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n all of the above condition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ulmonary emphys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neumothorax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difficulty moving the chest and diaphragm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ulmonary edema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. Which of the following pathologies are a consequence of hyperventilation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as alkalosis</w:t>
      </w:r>
    </w:p>
    <w:p>
      <w:pPr>
        <w:pStyle w:val="Normal"/>
        <w:ind w:left="-400" w:hanging="14"/>
        <w:rPr/>
      </w:pPr>
      <w:r>
        <w:rPr>
          <w:rFonts w:cs="Times New Roman" w:ascii="Times New Roman" w:hAnsi="Times New Roman"/>
          <w:sz w:val="24"/>
          <w:szCs w:val="24"/>
        </w:rPr>
        <w:t>B. increased pCO2 in arterial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decreased pO2 in arterial blood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gas acid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metabolic acid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 What factor can lead to the development of blood type hypoxia: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rbon monoxide poisoning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oisoning with hydrocyanic acid compound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vitamin deficiency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ypovitaminosis</w:t>
      </w:r>
    </w:p>
    <w:p>
      <w:pPr>
        <w:pStyle w:val="Normal"/>
        <w:ind w:left="-40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heart fail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06:00Z</dcterms:created>
  <dc:creator>user</dc:creator>
  <dc:description/>
  <cp:keywords/>
  <dc:language>en-US</dc:language>
  <cp:lastModifiedBy>Gulchexra Tastanova</cp:lastModifiedBy>
  <dcterms:modified xsi:type="dcterms:W3CDTF">2025-04-0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AA83C7B544AA3B922D6CFAAFE7D01_12</vt:lpwstr>
  </property>
  <property fmtid="{D5CDD505-2E9C-101B-9397-08002B2CF9AE}" pid="3" name="KSOProductBuildVer">
    <vt:lpwstr>1049-12.2.0.20326</vt:lpwstr>
  </property>
</Properties>
</file>